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企业发展战略规划咨询服务采购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竞争性磋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采购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coo</cp:lastModifiedBy>
  <cp:lastPrinted>2023-04-04T08:58:00Z</cp:lastPrinted>
  <dcterms:modified xsi:type="dcterms:W3CDTF">2025-05-29T07:53:01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829980504D0AB590A78F36F21C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5NTA4MGVjZWM0ZjA4Yjc1YTQ0ODMwOTE0YTQ4MjgiLCJ1c2VySWQiOiI3MjgwNzkxODUifQ==</vt:lpwstr>
  </property>
  <property fmtid="{D5CDD505-2E9C-101B-9397-08002B2CF9AE}" pid="5" name="commondata">
    <vt:lpwstr>commondata</vt:lpwstr>
  </property>
</Properties>
</file>